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Выписка из Протокола № </w:t>
      </w:r>
      <w:r>
        <w:rPr>
          <w:b/>
          <w:sz w:val="22"/>
          <w:szCs w:val="22"/>
          <w:lang w:val="en-US"/>
        </w:rPr>
        <w:t>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го комит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– Партнерство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Санкт-Петербург                                                                                      «10» декабря 2010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г. Санкт-Петербург, Московский пр., д.103, к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заседании Дисциплинарного комитета Партнерства присутствуют все из 3 (Трех) членов Дисциплинарного комитета Партнерства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ухтаметов Гариф Акифович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Елисеева Анна Алексеев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Затевахина Анна Василье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дисциплинарного комитет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хтаметов Гариф Акиф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Избрание секретаря засед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Рассмотрение дела о нарушении членом Партнерства - ООО «СЦ Хэлп» требований к выдаче свидетельств о допуске к работам, которые оказывают влияние на безопасность объектов капитального строительства (далее – свидетельств о допуске к работам), выявленном в ходе плановой проверки члена Партнерства, по представлению Контрольного комит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 По первому вопросу повестки дня </w:t>
      </w:r>
      <w:r>
        <w:rPr>
          <w:rFonts w:cs="Times New Roman" w:ascii="Times New Roman" w:hAnsi="Times New Roman"/>
          <w:sz w:val="22"/>
          <w:szCs w:val="22"/>
        </w:rPr>
        <w:t>слушали Затевахину А.В. с предложением избрать Елисееву А.А. секретарем засе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за» - 3 голосов, «против» - 0, «воздержались» - 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риняли реш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брать Елисееву А.А. секретарем засед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2. По второму вопросу повестки дня:</w:t>
      </w:r>
      <w:r>
        <w:rPr>
          <w:sz w:val="22"/>
          <w:szCs w:val="22"/>
        </w:rPr>
        <w:t xml:space="preserve"> слушали Тухтаметова Г.А. с предложением в связи с непредставлением ООО «СЦ Хэлп» документов, подтверждающих соответствие требованиям к выдаче свидетельства о допуске к работам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приостановить действие свидетельства о допуске к работам на 60 (шестьдесят) календарных дней до устранения выявленных нарушений согласно Акту Контрольной проверки № 46 от      23.11.2010 г. - до представления в Партнерство документов, подтверждающих соответствие требованиям к выдаче свидетельства о допуске к работ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за» - 3 голосов, «против» - 0, «воздержались» - 0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няли решение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вязи с непредставлением ООО «СЦ Хэлп» документов, подтверждающих соответствие требованиям к выдаче свидетельства о допуске к работ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остановить действие свидетельства о допуске к работам на 60 (шестьдесят) календарных дней до устранения выявленных нарушений согласно Акту Контрольной проверки № 46 от     23.11.2010 г. - до представления в Партнерство документов, подтверждающих соответствие требованиям к выдаче свидетельства о допуске к работ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               ______________________           Тухтаметов Гариф Акифович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екретарь                     ______________________          Елисеева Анна Алексеевн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10:00Z</dcterms:created>
  <dc:creator>vinokurova</dc:creator>
  <dc:description/>
  <cp:keywords/>
  <dc:language>en-US</dc:language>
  <cp:lastModifiedBy>vinokurova</cp:lastModifiedBy>
  <cp:lastPrinted>2010-12-13T17:05:00Z</cp:lastPrinted>
  <dcterms:modified xsi:type="dcterms:W3CDTF">2010-12-13T14:36:00Z</dcterms:modified>
  <cp:revision>35</cp:revision>
  <dc:subject/>
  <dc:title>3</dc:title>
</cp:coreProperties>
</file>